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2 NOTIFICA PRELIMINARE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to dal committente / responsabile dei lavori 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otifica deve essere inviata prima dell’effettivo inizio dei lavori ,e deve essere esposta in copia presso il cantiere; l’invio e’ un obbligo del committente ,peraltro sovente il documento viene predisposto dal coordinatore (specie nel settore privato );e’ sottoscritta dal committente o responsabile dei lavori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tt.le Azienda Sanitaria Local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Prevenzione Sicurezz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Direzione Provinciale del Lavor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CCOMANDATA A.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Notifica preliminare di cui al Decreto Legislativo 14 Agosto 1996, n.494 e s.m articolo 11.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Data della comunicazion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Indirizzo del cantie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Cessati spiriti n°82 – Via Latina n° 545/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Committent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à Nama S.r.l Via Mario Menghini n°21 00179 Rom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Natura dell’ope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i opere interne relative al cambiamento di utilizzazione da locale Commerciale a Poliambulatorio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Responsabile dei lavor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Bruno De Berardis  Viale della Resistenza n° 15 64100 Teramo tel/fax 0861/415267 e-mai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runo@deberardis.i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.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BRBRN47M19B515S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Coordinatore per la progettazion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Bruno De Berardis  Viale della Resistenza n° 15 64100 Teramo tel/fax 0861/415267 e-mai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runo@deberardis.i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.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BRBRN47M19B515S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oordinatore per l’esecuzione dei lavor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Bruno De Berardis  Viale della Resistenza n° 15 64100 Teramo tel/fax 0861/415267 e-mai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runo@deberardis.i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.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BRBRN47M19B515S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Data presunta d’inizio dei lavor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Durata presunto dei lavori in cantier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g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Numero massimo presunto dei lavoratori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n cantie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Numero previsto di imprese e di lavoratori                        autonomi sul cantiere (indirizzo, codice fiscale o partita i.v.a,)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imprese)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lavoratori autonom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Identificazione delle imprese gia’             selezionate (indirizzo, codice fiscale o partita i.v.a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Ammontare complessivo presunto dei lavori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400.00,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esponsabile del procedimento dei Lavor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deberardis.it" TargetMode="External"/><Relationship Id="rId3" Type="http://schemas.openxmlformats.org/officeDocument/2006/relationships/hyperlink" Target="mailto:bruno@deberardis.it" TargetMode="External"/><Relationship Id="rId4" Type="http://schemas.openxmlformats.org/officeDocument/2006/relationships/hyperlink" Target="mailto:bruno@deberardi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4:00Z</dcterms:created>
  <dc:creator>Raffaella</dc:creator>
  <dc:description/>
  <cp:keywords/>
  <dc:language>en-US</dc:language>
  <cp:lastModifiedBy>bruno</cp:lastModifiedBy>
  <cp:lastPrinted>2009-08-26T18:10:00Z</cp:lastPrinted>
  <dcterms:modified xsi:type="dcterms:W3CDTF">2009-08-26T16:31:00Z</dcterms:modified>
  <cp:revision>3</cp:revision>
  <dc:subject/>
  <dc:title/>
</cp:coreProperties>
</file>